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4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, o adiamento de 30 (trinta) dias de férias à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a de Justiça Substitut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LENARA BATISTA CARVALHO PORT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/>
          <w:b w:val="false"/>
          <w:bCs w:val="false"/>
          <w:sz w:val="24"/>
          <w:szCs w:val="24"/>
        </w:rPr>
        <w:t xml:space="preserve">previstas na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escala publicada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Diário de Justiça n° 7.888, de 16 de dezembro de 201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, para o período de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02 de fevereiro a 03 de março de 2016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sz w:val="24"/>
          <w:szCs w:val="24"/>
        </w:rPr>
        <w:t>referentes ao 1º período do exercício de 2016,</w:t>
      </w:r>
      <w:r>
        <w:rPr>
          <w:rFonts w:cs="Times New Roman"/>
          <w:b w:val="false"/>
          <w:bCs w:val="false"/>
          <w:sz w:val="24"/>
          <w:szCs w:val="24"/>
        </w:rPr>
        <w:t xml:space="preserve"> para que sejam fruídas no período de 11 de fevereiro a 11 de março de 2016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or necessidade do serviço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dezemb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